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sh Stones Hush!</w:t>
      </w:r>
    </w:p>
    <w:p>
      <w:pPr>
        <w:pStyle w:val="Normal"/>
        <w:rPr/>
      </w:pPr>
      <w:r>
        <w:rPr/>
      </w:r>
    </w:p>
    <w:p>
      <w:pPr>
        <w:pStyle w:val="Normal"/>
        <w:rPr>
          <w:b/>
          <w:b/>
          <w:bCs/>
        </w:rPr>
      </w:pPr>
      <w:r>
        <w:rPr>
          <w:b/>
          <w:bCs/>
        </w:rPr>
        <w:t>Luke 19:35-40 And they brought it to Jesus, and throwing their cloaks on the colt, they set Jesus on it. 36 And as he rode along, they spread their cloaks on the road. 37 As he was drawing near — already on the way down the Mount of Olives — the whole multitude of his disciples began to rejoice and praise God with a loud voice for all the mighty works that they had seen, 38 saying, "Blessed is the King who comes in the name of the Lord! Peace in heaven and glory in the highest!" 39 And some of the Pharisees in the crowd said to him, "Teacher, rebuke your disciples." 40 He answered, "I tell you, if these were silent, the very stones would cry out." ESV</w:t>
      </w:r>
    </w:p>
    <w:p>
      <w:pPr>
        <w:pStyle w:val="Normal"/>
        <w:rPr>
          <w:b/>
          <w:b/>
          <w:bCs/>
        </w:rPr>
      </w:pPr>
      <w:r>
        <w:rPr>
          <w:b/>
          <w:bCs/>
        </w:rPr>
      </w:r>
    </w:p>
    <w:p>
      <w:pPr>
        <w:pStyle w:val="Normal"/>
        <w:rPr>
          <w:b/>
          <w:b/>
          <w:bCs/>
        </w:rPr>
      </w:pPr>
      <w:r>
        <w:rPr>
          <w:b/>
          <w:bCs/>
        </w:rPr>
        <w:t>Matt 3:7-9 But when he saw many of the Pharisees and Sadducees coming for baptism, he said to them, "You brood of vipers! Who warned you to flee from the wrath to come? 8 Bear fruit in keeping with repentance. 9 And do not presume to say to yourselves, 'We have Abraham as our father,' for I tell you, God is able from these stones to raise up children for Abraham. ESV</w:t>
      </w:r>
    </w:p>
    <w:p>
      <w:pPr>
        <w:pStyle w:val="Normal"/>
        <w:rPr/>
      </w:pPr>
      <w:r>
        <w:rPr/>
        <w:t>______________________________________________________________________</w:t>
      </w:r>
    </w:p>
    <w:p>
      <w:pPr>
        <w:pStyle w:val="Normal"/>
        <w:rPr/>
      </w:pPr>
      <w:r>
        <w:rPr/>
      </w:r>
    </w:p>
    <w:p>
      <w:pPr>
        <w:pStyle w:val="Normal"/>
        <w:rPr/>
      </w:pPr>
      <w:r>
        <w:rPr/>
        <w:t>Put the story of our first text in the bin of sites that I would love to go back in history and witness first hand.  It was the final week of Jesus’ earthly life and I would have loved to just been a fly on the wall at every moment of that time of history.  But I would have particularly liked to see the events of Luke 19.  It had to have been quite a sight!</w:t>
      </w:r>
    </w:p>
    <w:p>
      <w:pPr>
        <w:pStyle w:val="Normal"/>
        <w:rPr/>
      </w:pPr>
      <w:r>
        <w:rPr/>
      </w:r>
    </w:p>
    <w:p>
      <w:pPr>
        <w:pStyle w:val="Normal"/>
        <w:rPr/>
      </w:pPr>
      <w:r>
        <w:rPr/>
        <w:t xml:space="preserve">Jesus was making His entry into Jerusalem for the Passover and after years of asking His disciples to tone their adoration and public praise down so that His enemies would not be riled up before the proper time, the time has finally come where restraint is no longer needed.  Jesus is coming to the Jerusalem area for the final time of His earthly ministry and as the Passover is approaching, the time has come for Him to lay down His life.  He is no longer concerned with His enemies’ thoughts or feelings.  All inhibitions have been laid down.  And somehow sensing this the disciples and followers of Jesus make full use of the opportunity and turn it into a praise and worship service, the likes that Jerusalem had never seen.  No longer is Jesus telling the healed blind man to not publish aloud the works that He has seen.  No longer is Jesus sending the healed and filled away with an admonition of silence.  The ceiling has been removed and the restrictions gone.  It is now time to give Him the praise and adoration that He was worthy of.  </w:t>
      </w:r>
    </w:p>
    <w:p>
      <w:pPr>
        <w:pStyle w:val="Normal"/>
        <w:rPr/>
      </w:pPr>
      <w:r>
        <w:rPr/>
      </w:r>
    </w:p>
    <w:p>
      <w:pPr>
        <w:pStyle w:val="Normal"/>
        <w:rPr/>
      </w:pPr>
      <w:r>
        <w:rPr/>
        <w:t xml:space="preserve">And so our text says that as Jesus rode a colt into the city, the disciples and followers of Jesus began to take off their outer coats and lay it before their Messiah, symbolizing that He was their king and that they were in complete submission and loyalty to Him.  And then things got crazier.  They began to shout in unison, “Blessed is the King who comes in the name of the Lord!”  “Hosanna to God in the Highest!”  And as their praises swelled along the entryway to Jerusalem, we know from the other Gospel accounts that some scaled palm trees and ripping off the great leaves began to wave them around in boisterous praise and worship!  The scripture says that these people, “began to rejoice and praise God with a loud voice for all the mighty works that they had seen.”  This was genuine praise because it was born from a heart that had been much blessed by the Savior!  And finally, they had the freedom to praise Him as they desired!  </w:t>
      </w:r>
    </w:p>
    <w:p>
      <w:pPr>
        <w:pStyle w:val="Normal"/>
        <w:rPr/>
      </w:pPr>
      <w:r>
        <w:rPr/>
      </w:r>
    </w:p>
    <w:p>
      <w:pPr>
        <w:pStyle w:val="Normal"/>
        <w:rPr/>
      </w:pPr>
      <w:r>
        <w:rPr/>
        <w:t xml:space="preserve">Let me pause here and point out that today we have no command to squash our adoration.  There is no time table that we are having to endure until we can finally release our praise upon Him.  These people danced; they lifted their voice loudly and rejoiced greatly.  They waved things around.  It was quite a praise and worship service and we are fully entitled to show our love in the same way.  There are people today who act as if they admonition to the blind man to keep the knowledge of what God has done in your life quiet is still in effect.  They worship in a way where it is tough to tell if God has done anything for them at all – it’s tough to even see if they are breathing!  Such dead church and dead worship services is not at all pleasing to God and it is no wonder that they feel absolutely zero of God’s presence in their churches because if you want to usher God into your place, you do so with outward praise and worship as our text showed!  And if God has done anything for you, you ought to show forth what He has done for you by giving back to Him!  Loud praise and crazy worship is always in order if God has been active in your life!  </w:t>
      </w:r>
    </w:p>
    <w:p>
      <w:pPr>
        <w:pStyle w:val="Normal"/>
        <w:rPr/>
      </w:pPr>
      <w:r>
        <w:rPr/>
      </w:r>
    </w:p>
    <w:p>
      <w:pPr>
        <w:pStyle w:val="Normal"/>
        <w:rPr/>
      </w:pPr>
      <w:r>
        <w:rPr/>
        <w:t>We could preach much from this story – God is not turned off by such outward praise but is genuinely worthy of it.  We could also talk about how that true praise is only genuine unless it is first preceded by genuine submission to Jesus as King of Kings of your life.  If you are not willing to first lay down the coat of your identity and person before Him in humble submission to His Majesty, then you have no place dancing before Him!  Some people can clap and jump and wave their hands and praise God outwardly and yet they live a life that is far from submitted to Him and go out from a service and live for themselves and ignore the scriptural commandments about their life.  Make no mistake – it is not just motion that God wants, but motion from people who have first submitted their cause and will and life to Him as their King.  Clapping of the hands and dancing and leaping means nothing to God if it springs from a heart that is rebellious to other areas of the Word of the King.  Singing your songs and giving the Lord a wave offering means little to God if it is not based in submission.  But if you have made Him your King and Savior and Lord, and if you are trying everyday to live submitted to Him completely and fully and you have laid your cloak of self-will and living before Him, then such praise and worship is definitely in order!  In fact, it is a sign that you have truly laid down everything in that you will want to praise God actively!  The song says, “it’s the overflow of a forgiven soul!”  That’s true!  If you have surrendered everything to God and had Him change your life, then you will desire to praise Him emotionally and outwardly.  It’s a natural byproduct of God’s working in your life!</w:t>
      </w:r>
    </w:p>
    <w:p>
      <w:pPr>
        <w:pStyle w:val="Normal"/>
        <w:rPr/>
      </w:pPr>
      <w:r>
        <w:rPr/>
      </w:r>
    </w:p>
    <w:p>
      <w:pPr>
        <w:pStyle w:val="Normal"/>
        <w:rPr/>
      </w:pPr>
      <w:r>
        <w:rPr/>
        <w:t xml:space="preserve">But what I would have you notice from the story today is the reaction of Jesus when the critics showed up.  Where there is true praise and worship that seems boisterous of any sort, there will always be critics that show up.  Show them no mind; their criticism indicates to you that they are far lacking in the important things of God.  I like the fact that not one of the disciples responded to the Jewish leaders criticism and such is good advice for dealing with critics:  let God deal with them and just keep praising.  “Oh, you are criticizing our worship, pardon me, but I don’t have time to stop and listen, He’s too worthy, to give you some of the time that I could be giving Him!”  Go back and read it, that’s the response taken by the disciples – they didn’t give the critics the time of day.  </w:t>
      </w:r>
    </w:p>
    <w:p>
      <w:pPr>
        <w:pStyle w:val="Normal"/>
        <w:rPr/>
      </w:pPr>
      <w:r>
        <w:rPr/>
      </w:r>
    </w:p>
    <w:p>
      <w:pPr>
        <w:pStyle w:val="Normal"/>
        <w:rPr/>
      </w:pPr>
      <w:r>
        <w:rPr/>
        <w:t xml:space="preserve">But Jesus did respond to the critics, albeit briefly.  He looked at those criticizing His worship and:  </w:t>
      </w:r>
    </w:p>
    <w:p>
      <w:pPr>
        <w:pStyle w:val="Normal"/>
        <w:rPr/>
      </w:pPr>
      <w:r>
        <w:rPr/>
      </w:r>
    </w:p>
    <w:p>
      <w:pPr>
        <w:pStyle w:val="Normal"/>
        <w:rPr>
          <w:b/>
          <w:b/>
          <w:bCs/>
        </w:rPr>
      </w:pPr>
      <w:r>
        <w:rPr>
          <w:b/>
          <w:bCs/>
        </w:rPr>
        <w:t>Luke 19:40 He answered, "I tell you, if these were silent, the very stones would cry out." ESV</w:t>
      </w:r>
    </w:p>
    <w:p>
      <w:pPr>
        <w:pStyle w:val="Normal"/>
        <w:rPr>
          <w:b/>
          <w:b/>
          <w:bCs/>
        </w:rPr>
      </w:pPr>
      <w:r>
        <w:rPr>
          <w:b/>
          <w:bCs/>
        </w:rPr>
      </w:r>
    </w:p>
    <w:p>
      <w:pPr>
        <w:pStyle w:val="Normal"/>
        <w:rPr/>
      </w:pPr>
      <w:r>
        <w:rPr/>
        <w:t xml:space="preserve">I like this response.  There was prophecy on this moment.  It was said of old that when the true King of Jerusalem entered in, that people would cry out “Blessed is He who comes in the name of the Lord.”  And as Jesus had left the area a few months earlier, He had departed with the words, “you will see no more of me until it is said, ‘blessed is He who comes in the name of the Lord’!”  And so what Jesus was saying was, “my word cannot fall to the ground.  What I have prophesied will come to pass!  And if these disciples had not done it, then the very stones laying around here would have because God’s Word cannot lie!” </w:t>
      </w:r>
    </w:p>
    <w:p>
      <w:pPr>
        <w:pStyle w:val="Normal"/>
        <w:rPr/>
      </w:pPr>
      <w:r>
        <w:rPr/>
      </w:r>
    </w:p>
    <w:p>
      <w:pPr>
        <w:pStyle w:val="Normal"/>
        <w:rPr/>
      </w:pPr>
      <w:r>
        <w:rPr/>
        <w:t xml:space="preserve">Somebody needs to get this revelation.  Not only is God’s Word true, but it cannot fail.  Some of you are just natural doubters and you need to be forever changed by grasping this!  If God’s Word says something it will come to pass one way or another!  If God says that wall is purple, then before it gets all of the way out of His mouth, that wall will be purple because God cannot lie!  And the point was if the human element is what would seem to keep God’s Word from happening truthfully, then God will use whatever He has to do – even the most unlikeliest and deadest things like stones and rocks – to make sure it happens!  Jesus was saying, “I have prophesied that there would be praise here, and if these people were silent, the very stones laying around here would cry out in praise!”  </w:t>
      </w:r>
    </w:p>
    <w:p>
      <w:pPr>
        <w:pStyle w:val="Normal"/>
        <w:rPr/>
      </w:pPr>
      <w:r>
        <w:rPr/>
      </w:r>
    </w:p>
    <w:p>
      <w:pPr>
        <w:pStyle w:val="Normal"/>
        <w:rPr/>
      </w:pPr>
      <w:r>
        <w:rPr/>
        <w:t xml:space="preserve">What I’m most interested in today is the fact that Jesus equated the alternative to the people’s obedience with rocks and stones obeying.  He said if the people don’t do it, then rocks will.  In our other text, John used the same sort of analogy to the insincere and hypocritical Pharisees.  He said basically, “if you will not step into what God is about to do and embrace all of the promises that God is going to fulfill because He made them to Abraham a long time ago, then God is able to raise up these stones as children of Abraham!”  And so from this springs a strange but accurate truth – for every person in the world there is a stone that could take your place!  You see, God’s Word is going to come true and His promises are going to bestowed upon somebody.  Somebody will receive what God has said will be given.  The question is will you embrace and believe and grasp what God wants to do in your life, or will He have to give it to another!?  Will it be you who fulfills God’s Word, or will He have to turn to the rocks and the stones to give out what He wants to give!?  Some of you struggle with “does God really want to bless me and give me the Holy Ghost and move in my life?”  It’s not a matter of IF God wants to move in such a way – God’s Word has already spoken that He does and He cannot lie.  The issue today, then is whether or not YOU will be the recipient or if God will have to turn to another.  The question is whether or not you do as His Word said, or if He will have to turn to the stones!  </w:t>
      </w:r>
    </w:p>
    <w:p>
      <w:pPr>
        <w:pStyle w:val="Normal"/>
        <w:rPr/>
      </w:pPr>
      <w:r>
        <w:rPr/>
      </w:r>
    </w:p>
    <w:p>
      <w:pPr>
        <w:pStyle w:val="Normal"/>
        <w:rPr/>
      </w:pPr>
      <w:r>
        <w:rPr/>
        <w:t xml:space="preserve">I don’t know about you, but my opinion is “hush, stones, hush!”  God, you don’t have to look for another to praise You loudly for your mighty works, because I will do so right here, right now!  You have decreed that creation will praise you and that you are worthy of all of the praise, therefore, I just want to tell the stones to be quiet!  I made up in my mind a long time ago that no rock was going to take my place!  Hush, stones, Hush!  I will praise Him and give Him due!  </w:t>
      </w:r>
    </w:p>
    <w:p>
      <w:pPr>
        <w:pStyle w:val="Normal"/>
        <w:rPr/>
      </w:pPr>
      <w:r>
        <w:rPr/>
      </w:r>
    </w:p>
    <w:p>
      <w:pPr>
        <w:pStyle w:val="Normal"/>
        <w:rPr/>
      </w:pPr>
      <w:r>
        <w:rPr/>
        <w:t xml:space="preserve">My father-in-law was here a few weeks ago and he had a huge rock that he dug up from the back field and washed off and it was sitting on the porch.  I asked him “what is that for?” and it turns out that he has several rocks sitting on his platform at the church he pastors and when he realizes that some of the people for whom God has done so much for are starting to take the goodness of God for granted, he goes and pulls out that big rock and holds it up and screams, “there’s some rocks that will praise Him if you don’t!”  He said the other day, he did that and it hit somebody so strongly that they ran up and grabbed the rock and ran around the building with it praising God for what God had done.  It’s crazy, but effective!  </w:t>
      </w:r>
    </w:p>
    <w:p>
      <w:pPr>
        <w:pStyle w:val="Normal"/>
        <w:rPr/>
      </w:pPr>
      <w:r>
        <w:rPr/>
      </w:r>
    </w:p>
    <w:p>
      <w:pPr>
        <w:pStyle w:val="Normal"/>
        <w:rPr/>
      </w:pPr>
      <w:r>
        <w:rPr/>
        <w:t>Some of you need to shake yourselves today!  You’ve been taking the goodness of God in your life way too for granted.  The promises of the Lord have not fallen to the ground.  But let the redeemed of the Lord say so!  There ought to be a revival of worship and a lack of dullness to your praise!  Because you ought to praise God for what He’s done – and if you won’t, you ought to be reminded that there is a rock that could take your place.  God’s promises are for you!  Shake yourself out of your melancholy!  Shake yourself from your little depression and self-pity.  God is doing marvelous things.  And it will either be you or the rock that is used by Him to perform His words.  Somebody ought to make up in your mind to say, “hush, stones, hush!”  Ain’t nobody going to take my place or receive my blessing!  Hush, stones, hush!</w:t>
      </w:r>
    </w:p>
    <w:p>
      <w:pPr>
        <w:pStyle w:val="Normal"/>
        <w:rPr/>
      </w:pPr>
      <w:r>
        <w:rPr/>
        <w:t xml:space="preserve">_______________________________________________________________________         </w:t>
      </w:r>
    </w:p>
    <w:p>
      <w:pPr>
        <w:pStyle w:val="Normal"/>
        <w:rPr/>
      </w:pPr>
      <w:r>
        <w:rPr/>
      </w:r>
    </w:p>
    <w:p>
      <w:pPr>
        <w:pStyle w:val="Normal"/>
        <w:rPr/>
      </w:pPr>
      <w:r>
        <w:rPr/>
        <w:t xml:space="preserve">I have a fun “what if?” for you today.  The scriptures preceding Jesus’ statement in our text says that the people were, rejoicing and praising God “for all the mighty works that they had seen.”  They were praising God for the great things of God and attributes and mighty works that they had personally witnessed.  And it was after this that Jesus said, “if they hold silent, the stones would cry out!”  And so I pause there long enough for the magnitude of what Jesus is saying to sink in and immediately say, “what if?”  What if the people had been silent that day and the rocks would have cried out in their place?  What if the stones had began to shout and “praise God for all the mighty works that they had seen?”  What would they be able to say?  What has a stone witnessed that is worth praising God over?  It turns out – if you glance through the Biblical record – that the stones and rocks of this earth have seen quite a bit!  </w:t>
      </w:r>
    </w:p>
    <w:p>
      <w:pPr>
        <w:pStyle w:val="Normal"/>
        <w:rPr/>
      </w:pPr>
      <w:r>
        <w:rPr/>
      </w:r>
    </w:p>
    <w:p>
      <w:pPr>
        <w:pStyle w:val="Normal"/>
        <w:rPr/>
      </w:pPr>
      <w:r>
        <w:rPr/>
        <w:t>We could start with the story of Joshua’s grand entrance into the Promised Land.  The priest started forward into the rushing Jordan river and yet when their feet would have touched the water, God caused the water to roll back and for the people to cross across on dry ground.  And then we find that:</w:t>
      </w:r>
    </w:p>
    <w:p>
      <w:pPr>
        <w:pStyle w:val="Normal"/>
        <w:rPr/>
      </w:pPr>
      <w:r>
        <w:rPr/>
      </w:r>
    </w:p>
    <w:p>
      <w:pPr>
        <w:pStyle w:val="TextBody"/>
        <w:rPr/>
      </w:pPr>
      <w:r>
        <w:rPr/>
        <w:t xml:space="preserve">Josh 4:1-7 When all the nation had finished passing over the Jordan, the LORD said to Joshua, 2 "Take twelve men from the people, from each tribe a man, 3 and command them, saying, 'Take twelve stones from here out of the midst of the Jordan, from the very place where the priests' feet stood firmly, and bring them over with you and lay them down in the place where you lodge tonight.'" 4 Then Joshua called the twelve men from the people of Israel, whom he had appointed, a man from each tribe. 5 And Joshua said to them, "Pass on before the ark of the LORD your God into the midst of the Jordan, and take up each of you a stone upon his shoulder, according to the number of the tribes of the people of Israel, 6 that this may be a sign among you. When your children ask in time to come, 'What do those stones mean to you?' 7 then you shall tell them that the waters of the Jordan were cut off before the ark of the covenant of the LORD. When it passed over the Jordan, the waters of the Jordan were cut off. So these stones shall be to the people of Israel a memorial forever." ESV  </w:t>
      </w:r>
    </w:p>
    <w:p>
      <w:pPr>
        <w:pStyle w:val="Normal"/>
        <w:rPr/>
      </w:pPr>
      <w:r>
        <w:rPr/>
      </w:r>
    </w:p>
    <w:p>
      <w:pPr>
        <w:pStyle w:val="Normal"/>
        <w:rPr/>
      </w:pPr>
      <w:r>
        <w:rPr/>
        <w:t xml:space="preserve">What a strange commandment!  And how sad that they would have to have a bunch of stones to tell the next generation of God’s power and might that was demonstrated that day!  How sad that their kids would not already know the stories but would have to have the stones speak to remind them of the story!  </w:t>
      </w:r>
    </w:p>
    <w:p>
      <w:pPr>
        <w:pStyle w:val="Normal"/>
        <w:rPr/>
      </w:pPr>
      <w:r>
        <w:rPr/>
      </w:r>
    </w:p>
    <w:p>
      <w:pPr>
        <w:pStyle w:val="Normal"/>
        <w:rPr/>
      </w:pPr>
      <w:r>
        <w:rPr/>
        <w:t xml:space="preserve">What did those stone represent?  They represented the fact that God will do for the next generation the same mighty works that He did in the previous generation.  If they could speak today, they would cry out, “just as God parted the Red Sea for Moses and that generation, so did God part the Jordan River for Joshua in the next!”  They would tell you today, “I saw it myself and we can testify of it!”  What God does for one people, He is willing to do for another!  </w:t>
      </w:r>
    </w:p>
    <w:p>
      <w:pPr>
        <w:pStyle w:val="Normal"/>
        <w:rPr/>
      </w:pPr>
      <w:r>
        <w:rPr/>
      </w:r>
    </w:p>
    <w:p>
      <w:pPr>
        <w:pStyle w:val="Normal"/>
        <w:rPr/>
      </w:pPr>
      <w:r>
        <w:rPr/>
        <w:t xml:space="preserve">Too many churches need to hear from these stones today because they are a monument to what used to be.  Too many religions talk about what used to happen and nothing about what is happening now.  Too many denominations talk about how God used to move and how things used to be twenty, thirty, or a hundred years ago.  Too many saints talk about how they used to feel God back then.  And how they used to pray once long ago, and of the services that they used to have and of the power of God that used to be manifested.  I’m sick of hearing about such things – thank God for what He used to do, but that is doing me no good right now!  </w:t>
      </w:r>
    </w:p>
    <w:p>
      <w:pPr>
        <w:pStyle w:val="Normal"/>
        <w:rPr/>
      </w:pPr>
      <w:r>
        <w:rPr/>
      </w:r>
    </w:p>
    <w:p>
      <w:pPr>
        <w:pStyle w:val="Normal"/>
        <w:rPr/>
      </w:pPr>
      <w:r>
        <w:rPr/>
        <w:t xml:space="preserve">And so to those stones that would cry out, “God will do for the next generation what He did for the previous” I say “hush, stones, hush!”  I’ve made up my mind that I will not need you to cry out because my life is going to be a testament of that fact!  I’ve made up my mind that I’m going to have the best move of God that I’ve ever had in church right now!  I’ve made up in my mind that whatever I’ve got to do, I’m going to get closer to God right now than I’ve ever been before!  I will praise Him more sincerely than ever before!  I will believe God for miracles like never before!  I will do something for His kingdom far outweighing anything that I’ve ever contributed.  I will sell out to the level that people once sold out to!  I will preach as preachers once preached under the unction of the Holy Spirit and before they cared about popular opinion and style.  I will believe God for great things today and step out in faith today!  Hush stones hush!  I don’t need your voice, because my life is going to cry out that fact; my life is going to scream out to everyone around me that God will do for this generation what He did for the previous ones!  His promises are true, still, and I aim to prove it by seeing them come true in my life!  Thank God for Simon Peter and Paul and Ananias and all of those cats, but they are all dead!  God is a God of the living!  And so hush stones hush, we don’t need your testimony, because you are not going to take my place!  I’ll be the reminder to this world that God still works as powerfully and as faithfully as He once did!  Hush up, stone!  I’ll be the one to tell the world that!  Hush stones hush!  </w:t>
      </w:r>
    </w:p>
    <w:p>
      <w:pPr>
        <w:pStyle w:val="Normal"/>
        <w:rPr/>
      </w:pPr>
      <w:r>
        <w:rPr/>
        <w:t>_______________________________________________________________________</w:t>
      </w:r>
    </w:p>
    <w:p>
      <w:pPr>
        <w:pStyle w:val="Normal"/>
        <w:rPr/>
      </w:pPr>
      <w:r>
        <w:rPr/>
        <w:t xml:space="preserve">      </w:t>
      </w:r>
    </w:p>
    <w:p>
      <w:pPr>
        <w:pStyle w:val="Normal"/>
        <w:rPr/>
      </w:pPr>
      <w:r>
        <w:rPr/>
        <w:t xml:space="preserve">Too many people today are gripped by fear.  Fear of facing things in their life and fear of conquering what seems unconquerable in their life.  I see people every day that live life in despondency and in a shell afraid to step out in faith and afraid to claim the victories over the things that haunt them.  </w:t>
      </w:r>
    </w:p>
    <w:p>
      <w:pPr>
        <w:pStyle w:val="Normal"/>
        <w:rPr/>
      </w:pPr>
      <w:r>
        <w:rPr/>
      </w:r>
    </w:p>
    <w:p>
      <w:pPr>
        <w:pStyle w:val="Normal"/>
        <w:rPr/>
      </w:pPr>
      <w:r>
        <w:rPr/>
        <w:t xml:space="preserve">But there are some stones that could testify to you today that God can conquer your fear through the power of His name!  There are some stones that could testify to you today of what they witnessed that day in the days of Samuel when that ugly giant defied the armies of God.  There are some stones that could testify of the fear of these mighty warriors hiding in the bushes.  And yet there is one stone and he has four witnesses that can testify that even a small boy like David who took God at His Word and overcame his fear of the giant in his life with faith in God’s Word, power, and name can take down the obstacles and be victorious!  One stone and four witnesses could cry out even today, that you don’t have to be intimidated by the things of this life and the things that haunt you but you can – through the power of God and stepping out in faith – get complete victory over them.  One stone and his four friends could speak loudly of such things because they have been eye witnesses of them!  </w:t>
      </w:r>
    </w:p>
    <w:p>
      <w:pPr>
        <w:pStyle w:val="Normal"/>
        <w:rPr/>
      </w:pPr>
      <w:r>
        <w:rPr/>
      </w:r>
    </w:p>
    <w:p>
      <w:pPr>
        <w:pStyle w:val="Normal"/>
        <w:rPr/>
      </w:pPr>
      <w:r>
        <w:rPr/>
        <w:t xml:space="preserve">But I say, somebody make up in your mind to let today be the day where you forever decided, “hush stones hush!”  We don’t need you to proclaim that God can do such things, because I’m going overcome my fears today!  I’m going to be the one who steps out on the things of God.  I’m going to be the one who gets tired of cowering at the threats made by situations and giants in my life.  I’m going to be the one who steps out in the name of the Lord!  I’m going to be the one who against all odds ends up victorious and blessed and mighty!  I will – by the help of God Almighty today – slay the giants that steal my joy and my victory, today!  And so I say, “hush, stones, hush” because I will declare that message!  We don’t need your testimony today because we’ve got a more recent one and a more powerful one!  Is there four or five people today that would stand up and say, “by the power of God I’m going to stop fearing the threats of what the enemy might do to me if he were able and realize that God is on my side!?”  Is there anybody who will join with me in silencing these stones?  I’ll stand up and so I need only four more!  Somebody help me drown them out!  Hush, stones, hush!  </w:t>
      </w:r>
    </w:p>
    <w:p>
      <w:pPr>
        <w:pStyle w:val="Normal"/>
        <w:rPr/>
      </w:pPr>
      <w:r>
        <w:rPr/>
      </w:r>
    </w:p>
    <w:p>
      <w:pPr>
        <w:pStyle w:val="Normal"/>
        <w:rPr/>
      </w:pPr>
      <w:r>
        <w:rPr/>
        <w:t xml:space="preserve">Hello!  I’m preaching to some of you!  It’s time to drown out some of these rock’s testimonies!  There are some stones somewhere that the Demoniac of Gadara used to cut himself with, but when Jesus found him, he was delivered from his torment of devils!  God forbid that those stones would be the only ones crying out that God can deliver you from demonic oppression and depression.  If the devil’s on your case, why don’t you cry out to Jesus Christ and get deliverance today?  Why don’t you say “hush stones hush” I’ll be the voice today of God’s delivering power!  You don’t have to live in the haunted tombs of depression!  God’s power is still for you today as it was then – there’s those first stones again – hush stones hush, we’ll be the voices testifying of God’s power!  </w:t>
      </w:r>
    </w:p>
    <w:p>
      <w:pPr>
        <w:pStyle w:val="Normal"/>
        <w:rPr/>
      </w:pPr>
      <w:r>
        <w:rPr/>
      </w:r>
    </w:p>
    <w:p>
      <w:pPr>
        <w:pStyle w:val="Normal"/>
        <w:rPr/>
      </w:pPr>
      <w:r>
        <w:rPr/>
        <w:t xml:space="preserve">The stones of Jericho still testify today that God is able to bring down whatever barrier that stand in your way of possessing what He has promised!  They cry out today from the ruins of a great city that God leveled when the people obeyed His Word, got in unity with their fellow brothers and sisters, and praise God mightily!  But I say “hush stones hush” we don’t need your testimony because we will be the ones with that testimony!  We will join together in unity with each other!  We will obey every tenant of your Word!  We will praise you outwardly with a mighty shout and we will be the ones who have the testimony of the barriers coming down and we will be the ones who possess the promises of God!  Hush stones Hush!  That’s our testimony and our word of praise for our God!  It belongs to us!  </w:t>
      </w:r>
    </w:p>
    <w:p>
      <w:pPr>
        <w:pStyle w:val="Normal"/>
        <w:rPr/>
      </w:pPr>
      <w:r>
        <w:rPr/>
        <w:t>_______________________________________________________________________</w:t>
      </w:r>
    </w:p>
    <w:p>
      <w:pPr>
        <w:pStyle w:val="Normal"/>
        <w:rPr/>
      </w:pPr>
      <w:r>
        <w:rPr/>
      </w:r>
    </w:p>
    <w:p>
      <w:pPr>
        <w:pStyle w:val="Normal"/>
        <w:rPr/>
      </w:pPr>
      <w:r>
        <w:rPr/>
        <w:t xml:space="preserve">They caught her in the very act of adultery and she was guilty and worthy of death.  They brought her before Jesus in the temple and threw her down before Him.  They pointed their long, disapproving accusations at her and contemptuously turned to Jesus to see what He would do.  They waited for the judgmental declaration that was sure to come.  They waited for the command to stone her to death to precede forth.  </w:t>
      </w:r>
    </w:p>
    <w:p>
      <w:pPr>
        <w:pStyle w:val="Normal"/>
        <w:rPr/>
      </w:pPr>
      <w:r>
        <w:rPr/>
      </w:r>
    </w:p>
    <w:p>
      <w:pPr>
        <w:pStyle w:val="Normal"/>
        <w:rPr/>
      </w:pPr>
      <w:r>
        <w:rPr/>
        <w:t xml:space="preserve">But, oh, the silence of mercy!  He stoops and writes in the sand and then when all eyes are upon Him, says, “let he who without sin cast the first stone.”  And there the rocks fall to the floor one by one from the clenched fists of the law and the accusers turn and leave until there is left only Jesus, the guilty, and a bunch of stones!  And what they witnessed was not that of judgment but forgiveness:  “woman where are thine accusers?  Neither do I condemn thee, go and sin no more!”  They saw mercy extended that day.  </w:t>
      </w:r>
    </w:p>
    <w:p>
      <w:pPr>
        <w:pStyle w:val="Normal"/>
        <w:rPr/>
      </w:pPr>
      <w:r>
        <w:rPr/>
      </w:r>
    </w:p>
    <w:p>
      <w:pPr>
        <w:pStyle w:val="Normal"/>
        <w:rPr/>
      </w:pPr>
      <w:r>
        <w:rPr/>
        <w:t xml:space="preserve">But why do we need a bunch of stones testifying about God’s mercy?  Because have not you witnessed in your own life what they saw that day?  You were guilty as sin and of sin.  You were deserving of death and awful punishment.  But you came one day one way or the other to the feet of Jesus Christ.  And there you asked for forgiveness and found it!  We don’t need a bunch of rocks testifying about God’s mercy if we would only open our mouths and proclaim what we have seen in our own lives!  All of have fallen short of the glory of God!  All of us have failed Him at one time or another.  What a shame it would be that rocks would have to cry out to proclaim God’s great mercy when we have mouths already that should be telling forth of such things!  </w:t>
      </w:r>
    </w:p>
    <w:p>
      <w:pPr>
        <w:pStyle w:val="Normal"/>
        <w:rPr/>
      </w:pPr>
      <w:r>
        <w:rPr/>
      </w:r>
    </w:p>
    <w:p>
      <w:pPr>
        <w:pStyle w:val="Normal"/>
        <w:rPr/>
      </w:pPr>
      <w:r>
        <w:rPr/>
        <w:t>If you are here and you have not been an eyewitness of such things, let me tell you that what was said about the church of Corinth can be said about the people sitting here around you:</w:t>
      </w:r>
    </w:p>
    <w:p>
      <w:pPr>
        <w:pStyle w:val="Normal"/>
        <w:rPr/>
      </w:pPr>
      <w:r>
        <w:rPr/>
      </w:r>
    </w:p>
    <w:p>
      <w:pPr>
        <w:pStyle w:val="TextBody"/>
        <w:rPr/>
      </w:pPr>
      <w:r>
        <w:rPr/>
        <w:t xml:space="preserve">1 Cor 6:9-11 Do you not know that the wicked will not inherit the kingdom of God? Do not be deceived: Neither the sexually immoral nor idolaters nor adulterers nor male prostitutes nor homosexual offenders 10 nor thieves nor the greedy nor drunkards nor slanderers nor swindlers will inherit the kingdom of God. 11 And that is what some of you were. But you were washed, you were sanctified, you were justified in the name of the Lord Jesus Christ and by the Spirit of our God. NIV    </w:t>
      </w:r>
    </w:p>
    <w:p>
      <w:pPr>
        <w:pStyle w:val="Normal"/>
        <w:rPr/>
      </w:pPr>
      <w:r>
        <w:rPr/>
      </w:r>
    </w:p>
    <w:p>
      <w:pPr>
        <w:pStyle w:val="Normal"/>
        <w:rPr/>
      </w:pPr>
      <w:r>
        <w:rPr/>
        <w:t xml:space="preserve">Such were some of us, but we were forgiven at an altar of repentance and found mercy at the feet of Jesus Christ!  We were washed by the cleansing power of the blood of Jesus administered in the waters of baptism and we were sanctified and justified – meaning made anew to a right standing with God – by His Spirit coming to live inside of us!  We don’t need some stones to testify of God’s mercy, we can do that ourselves!  Hush stones hush!  God will do the same thing for you if you will obey His Word in the same way!  Hush stones hush, we know all about God’s great mercy and need not you to remind us of it!  </w:t>
      </w:r>
    </w:p>
    <w:p>
      <w:pPr>
        <w:pStyle w:val="Normal"/>
        <w:rPr/>
      </w:pPr>
      <w:r>
        <w:rPr/>
      </w:r>
    </w:p>
    <w:p>
      <w:pPr>
        <w:pStyle w:val="Normal"/>
        <w:rPr/>
      </w:pPr>
      <w:r>
        <w:rPr/>
        <w:t>So many stones trying to take our place!  The Bible says the disciples spoke to Jesus, impressed with the beauty and the glory of the temple where God’s presence dwelt and said:</w:t>
      </w:r>
    </w:p>
    <w:p>
      <w:pPr>
        <w:pStyle w:val="Normal"/>
        <w:rPr/>
      </w:pPr>
      <w:r>
        <w:rPr/>
      </w:r>
    </w:p>
    <w:p>
      <w:pPr>
        <w:pStyle w:val="TextBody"/>
        <w:rPr/>
      </w:pPr>
      <w:r>
        <w:rPr/>
        <w:t>Mark 13:1 And as he came out of the temple, one of his disciples said to him, "Look, Teacher, what wonderful stones and what wonderful buildings!" ESV</w:t>
      </w:r>
    </w:p>
    <w:p>
      <w:pPr>
        <w:pStyle w:val="Normal"/>
        <w:rPr/>
      </w:pPr>
      <w:r>
        <w:rPr/>
      </w:r>
    </w:p>
    <w:p>
      <w:pPr>
        <w:pStyle w:val="Normal"/>
        <w:rPr/>
      </w:pPr>
      <w:r>
        <w:rPr/>
        <w:t>Jesus’ response was not quite what they expected.  He looked at them and said, “big whoop, they will be torn down and destroyed, every stone will not be left upon another.”  You see, the stones of that temple were where the presence of God dwelt and where the glory had manifested itself and where the very presence of the God of heaven had descended to dwell.  But it was only a temporary thing because it was never the perfect and ultimate will of God to let a bunch of stones experience such glorious things and for His precious creation, you and I, to be left out.  Jesus didn’t die for a bunch of stones!  Why should they experience His presence living within them in away that you and I couldn’t?</w:t>
      </w:r>
    </w:p>
    <w:p>
      <w:pPr>
        <w:pStyle w:val="Normal"/>
        <w:rPr/>
      </w:pPr>
      <w:r>
        <w:rPr/>
        <w:t xml:space="preserve"> </w:t>
      </w:r>
    </w:p>
    <w:p>
      <w:pPr>
        <w:pStyle w:val="Normal"/>
        <w:rPr/>
      </w:pPr>
      <w:r>
        <w:rPr/>
        <w:t>Some of you are catching on.  After Calvary the temple was destroyed, but now our bodies are the temples of God’s Spirit.  He died so that the Holy Spirit might be poured out.  It was poured out on the Day of Pentecost in the 2</w:t>
      </w:r>
      <w:r>
        <w:rPr>
          <w:vertAlign w:val="superscript"/>
        </w:rPr>
        <w:t>nd</w:t>
      </w:r>
      <w:r>
        <w:rPr/>
        <w:t xml:space="preserve"> chapter of Acts and it is still available today – don’t make me silence that stone again – God can still do today what He did back then!  Speaking of that day to come, Jesus said:</w:t>
      </w:r>
    </w:p>
    <w:p>
      <w:pPr>
        <w:pStyle w:val="Normal"/>
        <w:rPr/>
      </w:pPr>
      <w:r>
        <w:rPr/>
      </w:r>
    </w:p>
    <w:p>
      <w:pPr>
        <w:pStyle w:val="TextBody"/>
        <w:rPr/>
      </w:pPr>
      <w:r>
        <w:rPr/>
        <w:t>John 7:37-39 In the last day, that great day of the feast, Jesus stood and cried, saying, If any man thirst, let him come unto me, and drink.38 He that believeth on me, as the scripture hath said, out of his belly shall flow rivers of living water.39 (But this spake he of the Spirit, which they that believe on him should receive: for the Holy Ghost was not yet given; because that Jesus was not yet glorified.) KJV</w:t>
      </w:r>
    </w:p>
    <w:p>
      <w:pPr>
        <w:pStyle w:val="Normal"/>
        <w:rPr/>
      </w:pPr>
      <w:r>
        <w:rPr/>
        <w:t xml:space="preserve">  </w:t>
      </w:r>
    </w:p>
    <w:p>
      <w:pPr>
        <w:pStyle w:val="Normal"/>
        <w:rPr/>
      </w:pPr>
      <w:r>
        <w:rPr/>
        <w:t xml:space="preserve">Don’t stop at just believing in Jesus, but you should receive the Holy Ghost!  The rock called Christ was split so that the living waters of the Spirit could flow forth!  Our bodies are what God desires to be the temples of God now, not a bunch of stones at Jerusalem!  I say, “hush stones hush,” you will not testify of something that you experienced that I never got to because I will press on to receiving the Holy Spirit!  I will not settle for less!  I will not stop short until the God of Glory has filled me with His Spirit just as He did the first church in the book of Acts!  God still fills people with the Holy Spirit with the evidence of speaking in other tongues today!  He still wants to move in and make His residence inside of your body and life!  Somebody make up in your mind to tell the stones of that temple of old to hush!  You be the one to spring forth the testimony of having God’s Spirit living within you!  You be the one to proclaim the beauty of such a thing to the world!  Hush, stones, hush!  </w:t>
      </w:r>
    </w:p>
    <w:p>
      <w:pPr>
        <w:pStyle w:val="Normal"/>
        <w:rPr/>
      </w:pPr>
      <w:r>
        <w:rPr/>
        <w:t>_______________________________________________________________________</w:t>
      </w:r>
    </w:p>
    <w:p>
      <w:pPr>
        <w:pStyle w:val="Normal"/>
        <w:rPr/>
      </w:pPr>
      <w:r>
        <w:rPr/>
        <w:t xml:space="preserve">  </w:t>
      </w:r>
    </w:p>
    <w:p>
      <w:pPr>
        <w:pStyle w:val="Normal"/>
        <w:rPr/>
      </w:pPr>
      <w:r>
        <w:rPr/>
        <w:t xml:space="preserve">So many stones that need to be silenced today.  So many stones who God forbid that they would take our place in declaring the glory of God.  At that dismal scene of Calvary where the Son of God breathed His last breath.  At that scene amidst the mocking of His enemies and the crying of His followers, nobody seemed to really realize the magnitude of what was happening.  Caught up in their mourning, the women and John did not realize that He was not saving Himself because He was providing to save them!  Caught up in their mocking, the Pharisees and Sadducees did not even realize that they were witnessing the greatest fulfillment of Old Testament prophecy that would ever be.  It was not a time for mocking and it was not a time for crying, it was really a time for rejoicing, because what was transpiring that day was giving man genuine hope for the first time in history!  But they missed it.  Instead of praising God, the enemies saw it as vengeance for their pride.  Instead of praising God, the disciples saw it as the end of something good and a finality.  </w:t>
      </w:r>
    </w:p>
    <w:p>
      <w:pPr>
        <w:pStyle w:val="Normal"/>
        <w:rPr/>
      </w:pPr>
      <w:r>
        <w:rPr/>
      </w:r>
    </w:p>
    <w:p>
      <w:pPr>
        <w:pStyle w:val="Normal"/>
        <w:rPr/>
      </w:pPr>
      <w:r>
        <w:rPr/>
        <w:t xml:space="preserve">But when the people present missed that God was worthy of great and thunderous praise for what was transpiring on that dark day, nature stepped in and took their place!  The earth shook with praise for what God was doing.  The thunder spoke forth its voice and the rocks began to explode apart with thunderous ovations for the saving grace of the one God of glory!  All throughout Judea, stones of graves rolled back to permit the righteous dead to come back to life and to appear to many about what a glorious time this was.  Let the lesson be forever imprinted on your mind:  when the people missed it, stones very literally took their place and proclaimed the greatness of God! </w:t>
      </w:r>
    </w:p>
    <w:p>
      <w:pPr>
        <w:pStyle w:val="Normal"/>
        <w:rPr/>
      </w:pPr>
      <w:r>
        <w:rPr/>
      </w:r>
    </w:p>
    <w:p>
      <w:pPr>
        <w:pStyle w:val="Normal"/>
        <w:rPr/>
      </w:pPr>
      <w:r>
        <w:rPr/>
        <w:t xml:space="preserve">But I say, hush stones hush!  I no longer need you to praise God for Calvary, because I shall do it!  I will be the one to realize the awesomeness of the sacrifice of Golgotha and I will be the one to proclaim thunderous praise in regards to that sacrifice of hope!  I will be the one to proclaim the message of it to the world!  And I don’t need you to testify of the resurrection of Jesus Christ because I have been a partaker of His resurrection power!  The same Spirit that raised Christ from the dead lives within me and had done much the same work!  I died out to my old man at the altars of repentance and I was buried with Christ in baptism in His name!  And then I experienced the supernatural resurrection power of His Spirit when I received the Holy Spirit and a new man was resurrected in glorious power to be remade in His image.  Hush stones hush!  I don’t need you to tell the world that He is alive and able to resurrect and make new – I’ll be the one to praise Him over Calvary and to proclaim His great works to the world!  Hush, stones, hush – your testimony is not needed any more!  I was dead but now I’m found!  Like Lazarus I stunk in my fleshly desires and sin but His voice has brought me forth!  Be quiet, stones!  I don’t need you to testify about such things, because I personally have had the stones rolled away in my life and I personally have been released from the bondage of my grave clothes of sin!  Be silent, rocks, I’ve had an encounter that far outweighs your experience.  I’ll praise Him, you need not open your mouth!  </w:t>
      </w:r>
    </w:p>
    <w:p>
      <w:pPr>
        <w:pStyle w:val="Normal"/>
        <w:rPr/>
      </w:pPr>
      <w:r>
        <w:rPr/>
      </w:r>
    </w:p>
    <w:p>
      <w:pPr>
        <w:pStyle w:val="Normal"/>
        <w:rPr/>
      </w:pPr>
      <w:r>
        <w:rPr/>
        <w:t>And so I close this message today by bringing you back to the words of John the Baptist in my other text:</w:t>
      </w:r>
    </w:p>
    <w:p>
      <w:pPr>
        <w:pStyle w:val="Normal"/>
        <w:rPr/>
      </w:pPr>
      <w:r>
        <w:rPr/>
      </w:r>
    </w:p>
    <w:p>
      <w:pPr>
        <w:pStyle w:val="Normal"/>
        <w:rPr>
          <w:b/>
          <w:b/>
          <w:bCs/>
        </w:rPr>
      </w:pPr>
      <w:r>
        <w:rPr>
          <w:b/>
          <w:bCs/>
        </w:rPr>
        <w:t>Matt 3:7-9 But when he saw many of the Pharisees and Sadducees coming for baptism, he said to them, "You brood of vipers! Who warned you to flee from the wrath to come? 8 Bear fruit in keeping with repentance. 9 And do not presume to say to yourselves, 'We have Abraham as our father,' for I tell you, God is able from these stones to raise up children for Abraham. ESV</w:t>
      </w:r>
    </w:p>
    <w:p>
      <w:pPr>
        <w:pStyle w:val="Normal"/>
        <w:rPr/>
      </w:pPr>
      <w:r>
        <w:rPr/>
        <w:t xml:space="preserve"> </w:t>
      </w:r>
    </w:p>
    <w:p>
      <w:pPr>
        <w:pStyle w:val="Normal"/>
        <w:rPr/>
      </w:pPr>
      <w:r>
        <w:rPr/>
        <w:t xml:space="preserve">They weren’t sincere in seeking God and they weren’t turning from their sins and so John said, “just because you are Jews doesn’t mean anything, God is able from these stones to raise up children for Abraham.”  God will have a church that is blessed because He told Abraham that there would be a faithful people who would receive such promises.  God will have a people in a covenant relationship who possess the promises of God because told Abraham that He would and God keeps His promises.  The Jewish people, Abraham’s natural seed, have largely rejected the promises of God and so God has turned to a spiritual seed, through a people born again into the lineage of Jesus Christ and through taking on His name to fulfill those promises.  God is going to have a holy church and individuals that praise Him.  But if you will not turn from your sin and if every other person in the world does not respond, then God can turn to the stones and raise up children of faith.  If you will not believe and obey, God will turn to the rocks.  And He is able to do so.  </w:t>
      </w:r>
    </w:p>
    <w:p>
      <w:pPr>
        <w:pStyle w:val="Normal"/>
        <w:rPr/>
      </w:pPr>
      <w:r>
        <w:rPr/>
      </w:r>
    </w:p>
    <w:p>
      <w:pPr>
        <w:pStyle w:val="Normal"/>
        <w:rPr/>
      </w:pPr>
      <w:r>
        <w:rPr/>
        <w:t xml:space="preserve">But our attitude today ought to be, “not so, Lord!”  Leave the rocks alone!  Don’t get your hopes up, stones – you will not take my place in the kingdom of God.  I will truly repent!  I will turn from my sins.  I will be baptized and engrafted into the vine of Israel.  I will receive His Spirit.  I will be a child of faith.  I will trust God for all that He has promised!  God is able to raise these stones up, but He will never have to because I will do what God created me to do!  Hush, stones, hush!  I will serve God with all of my hear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03:00Z</dcterms:created>
  <dc:creator>x</dc:creator>
  <dc:description/>
  <dc:language>en-US</dc:language>
  <cp:lastModifiedBy>x</cp:lastModifiedBy>
  <dcterms:modified xsi:type="dcterms:W3CDTF">2007-05-18T18:03:00Z</dcterms:modified>
  <cp:revision>2</cp:revision>
  <dc:subject/>
  <dc:title>Hush Stones Hush</dc:title>
</cp:coreProperties>
</file>